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189293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160020</wp:posOffset>
            </wp:positionV>
            <wp:extent cx="1676400" cy="67056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RSA Foundation Student Leadership Assembly Travel Grant 2024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8255</wp:posOffset>
                </wp:positionV>
                <wp:extent cx="3789045" cy="83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Application Time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pplications Open — Wednesday, November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pplications Deadline — Noon ET, Friday, January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Notifications — Wednesday, January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65.65pt;mso-wrap-distance-left:9.05pt;mso-wrap-distance-right:9.05pt;mso-wrap-distance-top:0pt;mso-wrap-distance-bottom:0pt;margin-top:0.6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Application Time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Applications Open — Wednesday, November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Applications Deadline — Noon ET, Friday, January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Notifications — Wednesday, January 24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his grant was created to encourage and support multicultural students majoring in public relations and related fields who plan to pursue a career in public relations. The grant will support multicultural students attending the PRSSA Leadership Assembly, March 7—9, 2024 in Seattle, Washington.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The grant will be used to cover Travel — Airfare to and from Leadership Assembly, up to $500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escription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ach year, the PRSSA Leadership Assembly gathers to make influential, long-term decisions about the future of the Society, elect a new National Committee and review the bylaws. In addition, those who attend engage in leadership training and networking.</w:t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Application Requirements</w:t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Applicants must be current members of a PRSSA Chapter that is in good standing. Applicants must also already be registered for the PRSSA Leadership Assembly.</w:t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Franklin Gothic Book" w:hAnsi="Franklin Gothic Book"/>
          <w:sz w:val="22"/>
          <w:szCs w:val="22"/>
        </w:rPr>
        <w:t xml:space="preserve">A maximum of five students will be selected for this grant.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pplication Requirement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ubmit a completed application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ubmit a typed, double-spaced essay of no more than 200 words on why it would be beneficial for you to attend this Event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dditional Requirements after Assembly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tudent will be required to write a blog post about their experience for the PRSSA blog and the PRSA and PRSA Foundation websites.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dditionally, students will be required to offer a presentation during a meeting on their campus to discuss what they learned during the Assembly. This should take place before May 31, 2024.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Make sure all materials are thoroughly proofread and error free. All application materials must be submitted to Jeneen Garcia via email </w:t>
      </w:r>
      <w:hyperlink r:id="rId4">
        <w:r>
          <w:rPr>
            <w:rStyle w:val="InternetLink"/>
            <w:rFonts w:cs="Franklin Gothic Book" w:ascii="Franklin Gothic Book" w:hAnsi="Franklin Gothic Book"/>
            <w:b/>
            <w:bCs/>
            <w:sz w:val="22"/>
            <w:szCs w:val="22"/>
          </w:rPr>
          <w:t>jeneen.garcia@prsa.org</w:t>
        </w:r>
      </w:hyperlink>
      <w:r>
        <w:rPr>
          <w:rFonts w:cs="Franklin Gothic Book" w:ascii="Franklin Gothic Book" w:hAnsi="Franklin Gothic Book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PRSA FOUNDATION STUDENT APPLICATION FORM</w:t>
      </w:r>
    </w:p>
    <w:p>
      <w:pPr>
        <w:pStyle w:val="Normal"/>
        <w:spacing w:lineRule="atLeast" w:line="23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adline: Noon ET, January 12</w:t>
      </w:r>
    </w:p>
    <w:p>
      <w:pPr>
        <w:pStyle w:val="Normal"/>
        <w:spacing w:lineRule="atLeast" w:line="23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b/>
          <w:bCs/>
          <w:sz w:val="27"/>
          <w:szCs w:val="27"/>
        </w:rPr>
        <w:t>Part One: Applicant Information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b/>
          <w:b/>
          <w:bCs/>
          <w:sz w:val="27"/>
          <w:szCs w:val="27"/>
        </w:rPr>
      </w:pPr>
      <w:r>
        <w:rPr>
          <w:rFonts w:cs="Calibri" w:ascii="Franklin Gothic Book" w:hAnsi="Franklin Gothic Book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Fill in below, print and submit with the application materials required.</w:t>
      </w:r>
    </w:p>
    <w:p>
      <w:pPr>
        <w:pStyle w:val="Normal"/>
        <w:widowControl w:val="false"/>
        <w:autoSpaceDE w:val="false"/>
        <w:spacing w:lineRule="exact" w:line="278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Applicant’s Full Name: ____________________________________________</w:t>
      </w:r>
    </w:p>
    <w:p>
      <w:pPr>
        <w:pStyle w:val="Normal"/>
        <w:widowControl w:val="false"/>
        <w:autoSpaceDE w:val="false"/>
        <w:spacing w:lineRule="exact" w:line="31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ollege or University Name: _______________________________________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lassification (check one)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0" w:name="__Fieldmark__0_2455192607"/>
      <w:bookmarkStart w:id="1" w:name="__Fieldmark__0_2455192607"/>
      <w:bookmarkEnd w:id="1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Freshman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2" w:name="__Fieldmark__1_2455192607"/>
      <w:bookmarkStart w:id="3" w:name="__Fieldmark__1_2455192607"/>
      <w:bookmarkEnd w:id="3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Sophomor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4" w:name="__Fieldmark__2_2455192607"/>
      <w:bookmarkStart w:id="5" w:name="__Fieldmark__2_2455192607"/>
      <w:bookmarkEnd w:id="5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Juni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6" w:name="__Fieldmark__3_2455192607"/>
      <w:bookmarkStart w:id="7" w:name="__Fieldmark__3_2455192607"/>
      <w:bookmarkEnd w:id="7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Senior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Major: _______________________</w:t>
        <w:tab/>
        <w:t>Minor: __________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Cumulative GPA (on 4.0 scale): _______</w:t>
        <w:tab/>
        <w:t>Anticipated Graduation Date: ___ / ___ / 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School Mailing Address: __________________________________________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ity: ___________________ State: _______ Zip: 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School Phone Number: ___________________School Email: 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Franklin Gothic Book" w:hAnsi="Franklin Gothic Book"/>
          <w:sz w:val="22"/>
          <w:szCs w:val="22"/>
        </w:rPr>
        <w:t>Permanent Mailing Address: 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ity: ___________________ State: _______ Zip: ____________</w:t>
      </w:r>
    </w:p>
    <w:p>
      <w:pPr>
        <w:pStyle w:val="Normal"/>
        <w:widowControl w:val="false"/>
        <w:autoSpaceDE w:val="false"/>
        <w:ind w:left="6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ermanent Phone Number: ______________Permanent Email: ______________________________</w:t>
      </w:r>
    </w:p>
    <w:p>
      <w:pPr>
        <w:pStyle w:val="Normal"/>
        <w:widowControl w:val="false"/>
        <w:autoSpaceDE w:val="false"/>
        <w:spacing w:lineRule="auto" w:line="237"/>
        <w:ind w:left="6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Franklin Gothic Book" w:hAnsi="Franklin Gothic Book"/>
          <w:sz w:val="22"/>
          <w:szCs w:val="22"/>
        </w:rPr>
        <w:t>Race/Ethnicity (check all that apply):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50" w:hanging="0"/>
        <w:rPr>
          <w:rFonts w:ascii="Franklin Gothic Book" w:hAnsi="Franklin Gothic Book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8" w:name="__Fieldmark__4_2455192607"/>
      <w:bookmarkStart w:id="9" w:name="__Fieldmark__4_2455192607"/>
      <w:bookmarkEnd w:id="9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African-America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0" w:name="__Fieldmark__5_2455192607"/>
      <w:bookmarkStart w:id="11" w:name="__Fieldmark__5_2455192607"/>
      <w:bookmarkEnd w:id="11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Hispanic American/Latino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2" w:name="__Fieldmark__6_2455192607"/>
      <w:bookmarkStart w:id="13" w:name="__Fieldmark__6_2455192607"/>
      <w:bookmarkEnd w:id="13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Asian-American</w:t>
      </w:r>
    </w:p>
    <w:p>
      <w:pPr>
        <w:pStyle w:val="Normal"/>
        <w:widowControl w:val="false"/>
        <w:autoSpaceDE w:val="false"/>
        <w:spacing w:lineRule="auto" w:line="237"/>
        <w:ind w:left="6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50" w:hanging="0"/>
        <w:rPr>
          <w:rFonts w:ascii="Franklin Gothic Book" w:hAnsi="Franklin Gothic Book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4" w:name="__Fieldmark__7_2455192607"/>
      <w:bookmarkStart w:id="15" w:name="__Fieldmark__7_2455192607"/>
      <w:bookmarkEnd w:id="15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Native American/American Indian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6" w:name="__Fieldmark__8_2455192607"/>
      <w:bookmarkStart w:id="17" w:name="__Fieldmark__8_2455192607"/>
      <w:bookmarkEnd w:id="17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Pacific Islander</w:t>
        <w:tab/>
      </w:r>
    </w:p>
    <w:p>
      <w:pPr>
        <w:pStyle w:val="Normal"/>
        <w:widowControl w:val="false"/>
        <w:autoSpaceDE w:val="false"/>
        <w:spacing w:lineRule="auto" w:line="237"/>
        <w:ind w:left="45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firstLine="450"/>
        <w:rPr>
          <w:rFonts w:ascii="Franklin Gothic Book" w:hAnsi="Franklin Gothic Book" w:cs="Calibri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8" w:name="__Fieldmark__9_2455192607"/>
      <w:bookmarkStart w:id="19" w:name="__Fieldmark__9_2455192607"/>
      <w:bookmarkEnd w:id="19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Multiracial or Multiethnic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20" w:name="__Fieldmark__10_2455192607"/>
      <w:bookmarkStart w:id="21" w:name="__Fieldmark__10_2455192607"/>
      <w:bookmarkEnd w:id="21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Other (specify): ___________________________________</w:t>
      </w:r>
    </w:p>
    <w:p>
      <w:pPr>
        <w:pStyle w:val="Normal"/>
        <w:widowControl w:val="false"/>
        <w:autoSpaceDE w:val="false"/>
        <w:spacing w:lineRule="auto" w:line="237"/>
        <w:ind w:firstLine="450"/>
        <w:rPr>
          <w:rFonts w:ascii="Franklin Gothic Book" w:hAnsi="Franklin Gothic Book" w:cs="Calibri"/>
          <w:b/>
          <w:b/>
          <w:i/>
          <w:i/>
          <w:iCs/>
          <w:sz w:val="22"/>
          <w:szCs w:val="22"/>
        </w:rPr>
      </w:pPr>
      <w:r>
        <w:rPr>
          <w:rFonts w:cs="Calibri" w:ascii="Franklin Gothic Book" w:hAnsi="Franklin Gothic Book"/>
          <w:i/>
          <w:iCs/>
          <w:sz w:val="22"/>
          <w:szCs w:val="22"/>
        </w:rPr>
        <w:t xml:space="preserve">(including at least one of the races/ethnicities listed above) </w:t>
      </w:r>
      <w:bookmarkStart w:id="22" w:name="page4"/>
      <w:bookmarkEnd w:id="22"/>
    </w:p>
    <w:p>
      <w:pPr>
        <w:pStyle w:val="Normal"/>
        <w:widowControl w:val="false"/>
        <w:autoSpaceDE w:val="false"/>
        <w:rPr>
          <w:rFonts w:ascii="Franklin Gothic Book" w:hAnsi="Franklin Gothic Book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Franklin Gothic Book" w:hAnsi="Franklin Gothic Book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b/>
          <w:bCs/>
          <w:sz w:val="22"/>
          <w:szCs w:val="22"/>
        </w:rPr>
        <w:t>Authorization:</w:t>
      </w:r>
    </w:p>
    <w:p>
      <w:pPr>
        <w:pStyle w:val="Normal"/>
        <w:widowControl w:val="false"/>
        <w:autoSpaceDE w:val="false"/>
        <w:spacing w:lineRule="exact" w:line="1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I hereby certify that the information provided to the Public Relations Society of America for this grant application is accurate to the best of my knowledge. I understand that if the information is found to be false, I will not be eligible to receive the grant.</w:t>
      </w:r>
    </w:p>
    <w:p>
      <w:pPr>
        <w:pStyle w:val="Normal"/>
        <w:widowControl w:val="false"/>
        <w:autoSpaceDE w:val="false"/>
        <w:spacing w:lineRule="exact" w:line="318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Signature: ______________________________________ Date: _________________</w:t>
      </w:r>
    </w:p>
    <w:p>
      <w:pPr>
        <w:pStyle w:val="Normal"/>
        <w:widowControl w:val="false"/>
        <w:autoSpaceDE w:val="false"/>
        <w:spacing w:lineRule="exact" w:line="4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rint Name: ___________________________________________________________</w:t>
      </w:r>
    </w:p>
    <w:p>
      <w:pPr>
        <w:pStyle w:val="Normal"/>
        <w:widowControl w:val="false"/>
        <w:autoSpaceDE w:val="false"/>
        <w:spacing w:lineRule="exact" w:line="4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College/University: 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ll materials must be received by noon ET January 12. Late materials will not be accepted.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For further information, contact PRSSA at (212) 460-1474.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een.garcia@prs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6:00Z</dcterms:created>
  <dc:creator>Donald</dc:creator>
  <dc:description/>
  <cp:keywords/>
  <dc:language>en-US</dc:language>
  <cp:lastModifiedBy>Ben Castleman</cp:lastModifiedBy>
  <cp:lastPrinted>2017-07-28T12:55:00Z</cp:lastPrinted>
  <dcterms:modified xsi:type="dcterms:W3CDTF">2023-11-09T21:17:00Z</dcterms:modified>
  <cp:revision>10</cp:revision>
  <dc:subject/>
  <dc:title>PRSA FOUNDATION LOGO</dc:title>
</cp:coreProperties>
</file>